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PERFLEX OPTIMIT, spol. s 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2953385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8600" cy="68008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60.85pt;mso-wrap-distance-left:9.05pt;mso-wrap-distance-right:9.05pt;mso-wrap-distance-top:0pt;mso-wrap-distance-bottom:0pt;margin-top:-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8600" cy="68008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ítkovská 391, 742 35 Odry</w:t>
      </w:r>
    </w:p>
    <w:p>
      <w:pPr>
        <w:pStyle w:val="Normal"/>
        <w:rPr/>
      </w:pPr>
      <w:r>
        <w:rPr>
          <w:rFonts w:cs="Arial" w:ascii="Arial" w:hAnsi="Arial"/>
        </w:rPr>
        <w:t>IČO 00012165, DIČ 375 – 00012165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ÁVOD NA POUŽIT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YŽOVÉ HADICE GOX PRO KYSLÍ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ÚČEL A PODMÍNKY POUŽITÍ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yžová hadice GOX vyrobena podle evropské normy ISO 3821 je určena pro svařování, řezání plamenem, pálení, pájení natvrdo a pokovování nástřikem. Dopravovanými látkami jsou kyslík a směsi kyslíku se vzduchem s obsahem kyslíku větším než 20 % při teplotě od – 30 °C do + 70 °C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285"/>
        <w:gridCol w:w="1660"/>
        <w:gridCol w:w="1561"/>
        <w:gridCol w:w="2219"/>
      </w:tblGrid>
      <w:tr>
        <w:trPr/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nitřní průměr hadice (mm) 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průměr hadice (mm)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acovní přetlak (bar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ový přetlak (bar)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menší poloměr ohybu (mm)</w:t>
            </w:r>
          </w:p>
        </w:tc>
      </w:tr>
      <w:tr>
        <w:trPr/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/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/1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/15,0/16,0/1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/16,0/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/1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MONTÁŽ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adici GOX tvoří obal z pryže modré barvy (hladký nebo negativ), výztuž dva oviny přízí a duše z pryže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ontáž hadice na svařovací zařízení musí provést a používat ke svařování, řezání plamenem a příbuzné procesy jen osoba s kvalifikací svářeče plamenem s platným osvědčením o zkoušce svářeče. Hadici může používat i osoba ve výcviku pod přímým odborným dozorem instruktora svařování a dalšími osobami, oprávněnými vykonávat svářečské prác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i montáži hadice na svařovací zařízení je třeba dodržet tyto zásad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pro připojení hadice k hořáku a k redukčnímu ventilu plynové láhve se musí použít hadicového nástavce s přesuvnou maticí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hadicový nástavec pro nasunutí hadice nesmí mít ostré hrany, aby nedošlo k poškození hadice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vnější průměr nástavce pro jednotlivé průměry hadic určil technický rozvoj hadic na max. 30% větší než vnitřní průměr hadice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spojení hadice s nástavcem se utěsní hadicovou sponou vyrobenou pro tento účel nebo kovovou páskou. Spona nebo pásek musí zajistit přítlak konce hadice k nástavci po celém jeho obvodu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kovová páska by měla být podložena páskou z textilu nebo lépe z teflonu, která zabezpečí, že nedojde k proříznutí hadice ostrými hrany kovové pásky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k utěsnění spoje nepoužívejte drátu!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doporučujeme na konce hadice navléknout pružinu, která zabraňuje zalamování hadice a její následné poškození o hrot nástavce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délka hadice ke svařování nesmí být menší než 5 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i montáži hadice na drobné plynové spotřebiče ji připojte na vývod plynového rozvodu nebo plynové láhve a spotřebič. Pro připojení doporučujeme hadici opatřit kovovými koncovkami s přesuvnými maticemi a spoj utěsnit zalisováním kovovou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bjímkou nebo páskou. Těsnost spoje si ověřte potřením spoje vodou s pěnotvorným prostředkem při natlakované hadic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příznivý vliv na životnost hadice má přímé sluneční záření, vysoké teploty, působení agresivních látek a mechanické namáhání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i používání chraňte hadici před mechanickým namáháním, odíráním, zlomením, nárazy a agresívními látkam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ntáží vhodných protidílů se zamezí ohýbání hadice v místě spojení s koncovko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14605</wp:posOffset>
            </wp:positionV>
            <wp:extent cx="6391275" cy="18954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object w:dxaOrig="10129" w:dyaOrig="2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5.95pt;margin-top:1.95pt;width:506pt;height:144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4256242" r:id="rId5"/>
        </w:objec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53340</wp:posOffset>
            </wp:positionV>
            <wp:extent cx="6438900" cy="146685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BEZPEČNÉ PROVOZOVÁNÍ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Hadice GOX se nesmí používat v podzemí při hornických činnostech a v prostředí s nebezpečím výbuchu. Hadici nepoužívejte pro připojení plynových domácích spotřebičů (sporáků) k domovním rozvodům plynu, pro dopravu plynu v pohonech motorových vozidel. Není rovněž určena pro dopravu hořlavých kapalin (např. ke stáčení benzínu), pitné vody a tekutých potravin pro potravinářské účely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používejte hadici pro jiné plyny a k jiným účelům použití než je uvedeno v tomto návodu!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Hadice nesmí být vystavena působení přímého plamene nebo sálavého tepl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ed zahájením práce v prostorách s nebezpečím požáru nebo v uzavřených či těsných prostorách a nejméně jednou za 3 měsíce se kontroluje těsnost hadice. V případě úniku plynu se musí hadice vyřadit a znehodnotit rozřezáním na délky menší než 4 m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ed každým použitím prohlédněte hadici, zda nejeví známky poškození. V případě výskytu trhlin na povrchu hadice nebo porušení obalu musí být hadice vyměněna a znehodnocena. Hadici lze případně zkrátit o vadné místo až na délku nejméně 5 m a po vyhovující zkoušce těsnosti dále používat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adice GOX je bezpečná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ři dodržení podmínek používání uvedených v tomto návodu a při rozumně předvídatelných podmínkách užití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KLADOVÁNÍ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Hadice se skladuje v temných a chladných prostorách svinuta v kruzích. Průměr kruhu musí být nejméně 25 násobek vnitřního průměru hadice, nejméně však 20 cm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ČIŠTĚNÍ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Čištění hadice provádějte hadrem a vodou, popř. běžnými čisticími prostředky, po vyčištění ji neosušujte sálavým teplem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používejte k čištění organická rozpouštědl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 čištění povrchu hadice nepoužívejte ostrohranné předměty – drátěný kartáč, smirkový papír apod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ištění hadice provádíme výhradně, když není pod tlakem dopravovaného plynu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REKLAMACE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klamaci hadice uplatněte v místě zakoupení, dle reklamačního řád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závady vzniklé nesprávným používáním hadice se nevztahuje záruka, stejně tak při neodborném skladování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LIKVIDAC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adice nemá nepříznivý vliv na životní prostředí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kvidace: hadice i nevratného obalu </w:t>
        <w:tab/>
        <w:t>- uložením na skládkách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spálením ve speciálních spalovacích zařízeních</w:t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drcením a následných novým využití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vedeným certifikovaným systémem řízení jakosti podle EN ISO 9001 zabezpečujeme shodu všech výrobků uváděných na trh s technickými předpisy a se základními požadavky na bezpečnost výrobku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ážený spotřebiteli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koupil jste si výrobek z naší rozsáhlé řady hadicové produkce. Je naším přáním, aby Vám dobře a spolehlivě sloužil. I proto je ve Vašem vlastním zájmu, abyste pečlivě prostudoval tento návod a hadici používal dle pokynů v něm uvedených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vé zkušenosti a poznatky s používáním, prosím, sdělte útvaru zákaznického servisu Semperflex Optimit, za což předem děkujeme!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 xml:space="preserve">        Datum vystavení: 2012-03-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8:00Z</dcterms:created>
  <dc:creator>Grzegorzova Gabriela</dc:creator>
  <dc:description/>
  <cp:keywords/>
  <dc:language>en-US</dc:language>
  <cp:lastModifiedBy>HadiceFlex - obchod MT Totáč Vlastimil</cp:lastModifiedBy>
  <dcterms:modified xsi:type="dcterms:W3CDTF">2021-04-07T10:08:00Z</dcterms:modified>
  <cp:revision>2</cp:revision>
  <dc:subject/>
  <dc:title>SEMPERFLEX OPTIMIT, spol</dc:title>
</cp:coreProperties>
</file>