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údaje pro výběr třídy koberce v závislosti na jmenovitém napě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837"/>
      </w:tblGrid>
      <w:tr>
        <w:trPr/>
        <w:tc>
          <w:tcPr>
            <w:tcW w:w="3991" w:type="dxa"/>
            <w:tcBorders/>
          </w:tcPr>
          <w:p>
            <w:pPr>
              <w:pStyle w:val="Normal"/>
              <w:rPr/>
            </w:pPr>
            <w:r>
              <w:rPr/>
              <w:t>Název a kontaktní osoba dodavatel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7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</w:t>
      </w:r>
      <w:r>
        <w:rPr/>
        <w:t xml:space="preserve">:  Technické parametry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772"/>
        <w:gridCol w:w="177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uke1"/>
              <w:jc w:val="center"/>
              <w:rPr/>
            </w:pPr>
            <w:r>
              <w:rPr>
                <w:b/>
                <w:sz w:val="22"/>
                <w:szCs w:val="22"/>
              </w:rPr>
              <w:t>P. č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uke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úda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uke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á hodnota</w:t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uke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uke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žadovaná hodnot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řídavé napětí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uke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zená hodnota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uk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uk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 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 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00 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 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ručené rozměry dle tabulky 1 ČSN IEC 61111  pro všechny třídy izolačních koberců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Vyplní dodavatel pro nabízené(dodávané) typy výrob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:  Technické údaje pro každý nabízený (dodávaný) typ výrobeku (samostatná tabulka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544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olož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loha )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text / vložený soubor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Přesné typové značení výrobku (izolačního koberce) </w:t>
              <w:br/>
              <w:t>dle čl. 6.5 a příloha A ČSN IEC 61 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ol o provedených typových zkouškách (popř. jiných zkouškách) dle ČSN IEC61111  a prohlášení o shod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yny ke skladování, obsluze a údržbě dle přílohy G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IC 61 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Stručný popis systém řízení jakosti výroby, případně doložení příslušných certifikátů výrobce (ISO 9001, ISO 9002 a ISO 900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, kterým prokáže, že nabízené plnění odpovídá výše uvedeným předpisům „Soulad nabízeného plnění s příslušnými předpisy (ČSN IEC 61111)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Vyplní dodavatel pro jednotlivý nabízený (dodávaný) typ výrob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Technické údaje pro výběr třídy koberce v závislosti na jmenovitém napětí _01_2011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895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0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ke1">
    <w:name w:val="Luke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6:00Z</dcterms:created>
  <dc:creator>pastuszemar</dc:creator>
  <dc:description/>
  <cp:keywords/>
  <dc:language>en-US</dc:language>
  <cp:lastModifiedBy>HadiceFlex - obchod MT Totáč Vlastimil</cp:lastModifiedBy>
  <dcterms:modified xsi:type="dcterms:W3CDTF">2024-02-21T09:56:00Z</dcterms:modified>
  <cp:revision>2</cp:revision>
  <dc:subject/>
  <dc:title>Technické údaje pro výběr třídy koberce v závislosti na jmenovitém napětí</dc:title>
</cp:coreProperties>
</file>