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RAITEC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zial -  podlahovina určená pro zajištění náklad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echnický list produk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uži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RAITEC® spezial je protiskluzová podlahovina ke zajištění nákladu, která se vyznačuje dobrým koeficientem tření při skluzu dle normy VDI 2700 List 14.</w:t>
      </w:r>
    </w:p>
    <w:p>
      <w:pPr>
        <w:pStyle w:val="Normal"/>
        <w:rPr/>
      </w:pPr>
      <w:r>
        <w:rPr/>
        <w:t>KRAITEC® spezial je používána kromě dopravy i v balícím průmyslu jako ochranná vrstva (vložk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teriá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yžový granulát (1 – 3 mm) na bázi recyklace spojený polyuretan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zhled produk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arva: (chráněné značení)</w:t>
        <w:tab/>
        <w:t>černá s červenými a bílými částečkami</w:t>
      </w:r>
    </w:p>
    <w:p>
      <w:pPr>
        <w:pStyle w:val="Normal"/>
        <w:rPr/>
      </w:pPr>
      <w:r>
        <w:rPr/>
        <w:t>Povrch: jemná struktura granulá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tandardní rozměry / Tole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élka (desky):</w:t>
        <w:tab/>
        <w:t>2000 mm</w:t>
        <w:tab/>
        <w:tab/>
        <w:t>± 1,5 %</w:t>
      </w:r>
    </w:p>
    <w:p>
      <w:pPr>
        <w:pStyle w:val="Normal"/>
        <w:rPr/>
      </w:pPr>
      <w:r>
        <w:rPr/>
        <w:t>Šíře (desky):</w:t>
        <w:tab/>
        <w:tab/>
        <w:t>1000 mm</w:t>
        <w:tab/>
        <w:tab/>
        <w:t>± 1,5 %</w:t>
      </w:r>
    </w:p>
    <w:p>
      <w:pPr>
        <w:pStyle w:val="Normal"/>
        <w:rPr/>
      </w:pPr>
      <w:r>
        <w:rPr/>
        <w:t xml:space="preserve">Tloušťka </w:t>
        <w:tab/>
        <w:tab/>
        <w:t xml:space="preserve">3, 4, 6, 8, 10    </w:t>
        <w:tab/>
        <w:t>± 0,5 %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>12, 15, 18, 20 mm</w:t>
        <w:tab/>
        <w:t>± 1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 (pásy):</w:t>
        <w:tab/>
        <w:tab/>
        <w:t>na poptávku</w:t>
        <w:tab/>
        <w:tab/>
        <w:t>± 1,5 %</w:t>
      </w:r>
    </w:p>
    <w:p>
      <w:pPr>
        <w:pStyle w:val="Normal"/>
        <w:rPr/>
      </w:pPr>
      <w:r>
        <w:rPr/>
        <w:t>Šíře (pásy):</w:t>
        <w:tab/>
        <w:tab/>
        <w:t>1250 mm</w:t>
        <w:tab/>
        <w:tab/>
        <w:t>± 1,5 %</w:t>
      </w:r>
    </w:p>
    <w:p>
      <w:pPr>
        <w:pStyle w:val="Normal"/>
        <w:rPr/>
      </w:pPr>
      <w:r>
        <w:rPr/>
        <w:t>Tloušťka:</w:t>
        <w:tab/>
        <w:tab/>
        <w:t xml:space="preserve">3, 4, 6, 8, 10 </w:t>
        <w:tab/>
        <w:tab/>
        <w:t>± 0,5 %</w:t>
      </w:r>
    </w:p>
    <w:p>
      <w:pPr>
        <w:pStyle w:val="Normal"/>
        <w:rPr/>
      </w:pPr>
      <w:r>
        <w:rPr/>
        <w:tab/>
        <w:tab/>
        <w:tab/>
        <w:t>12, 15, 18, 20 mm</w:t>
        <w:tab/>
        <w:t>± 1 mm</w:t>
      </w:r>
    </w:p>
    <w:p>
      <w:pPr>
        <w:pStyle w:val="Normal"/>
        <w:rPr/>
      </w:pPr>
      <w:r>
        <w:rPr/>
        <w:tab/>
        <w:tab/>
        <w:tab/>
        <w:t>(další rozměry na poptávku)</w:t>
      </w:r>
    </w:p>
    <w:p>
      <w:pPr>
        <w:pStyle w:val="Normal"/>
        <w:rPr>
          <w:u w:val="single"/>
        </w:rPr>
      </w:pPr>
      <w:r>
        <w:rPr/>
        <w:t>Hustota:</w:t>
        <w:tab/>
        <w:tab/>
        <w:t>cca 900 kg/m</w:t>
      </w:r>
      <w:r>
        <w:rPr>
          <w:vertAlign w:val="superscript"/>
        </w:rPr>
        <w:t>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koušky produk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vnost v tahu:</w:t>
        <w:tab/>
        <w:tab/>
        <w:t>min. 0,6 N/mm</w:t>
      </w:r>
      <w:r>
        <w:rPr>
          <w:vertAlign w:val="superscript"/>
        </w:rPr>
        <w:t>2</w:t>
      </w:r>
      <w:r>
        <w:rPr/>
        <w:tab/>
        <w:tab/>
        <w:tab/>
        <w:t>(DIN EN ISO 17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ní protažení:</w:t>
        <w:tab/>
        <w:tab/>
        <w:t>min. 60 %</w:t>
        <w:tab/>
        <w:tab/>
        <w:tab/>
        <w:tab/>
        <w:t>(DIN EN ISO 17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tření při skluzu:</w:t>
        <w:tab/>
        <w:t>min. 0,81</w:t>
      </w:r>
    </w:p>
    <w:p>
      <w:pPr>
        <w:pStyle w:val="Normal"/>
        <w:rPr/>
      </w:pPr>
      <w:r>
        <w:rPr/>
        <w:tab/>
        <w:tab/>
        <w:tab/>
        <w:tab/>
        <w:t>pro tloušťku 3, 4, 5, 6, 8, 10 mm</w:t>
      </w:r>
    </w:p>
    <w:p>
      <w:pPr>
        <w:pStyle w:val="Normal"/>
        <w:rPr/>
      </w:pPr>
      <w:r>
        <w:rPr/>
        <w:tab/>
        <w:tab/>
        <w:tab/>
        <w:tab/>
        <w:t>činitelé tření: dřevěná paleta, perforovaná podlah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(dle normy VDI 2700 List 14 – zelený t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plošné zatížení:</w:t>
        <w:tab/>
        <w:t>cca 125,0 t/m</w:t>
      </w:r>
      <w:r>
        <w:rPr>
          <w:vertAlign w:val="superscript"/>
        </w:rPr>
        <w:t xml:space="preserve">2 </w:t>
      </w:r>
      <w:r>
        <w:rPr/>
        <w:tab/>
        <w:t>pro tloušťku 3, 4 mm*</w:t>
      </w:r>
    </w:p>
    <w:p>
      <w:pPr>
        <w:pStyle w:val="Normal"/>
        <w:rPr/>
      </w:pPr>
      <w:r>
        <w:rPr/>
        <w:tab/>
        <w:tab/>
        <w:tab/>
        <w:tab/>
        <w:t>cca 170,0 t/m</w:t>
      </w:r>
      <w:r>
        <w:rPr>
          <w:vertAlign w:val="superscript"/>
        </w:rPr>
        <w:t xml:space="preserve">2 </w:t>
      </w:r>
      <w:r>
        <w:rPr/>
        <w:tab/>
        <w:t>pro tloušťku 5, 6 mm*</w:t>
      </w:r>
    </w:p>
    <w:p>
      <w:pPr>
        <w:pStyle w:val="Normal"/>
        <w:rPr/>
      </w:pPr>
      <w:r>
        <w:rPr/>
        <w:tab/>
        <w:tab/>
        <w:tab/>
        <w:tab/>
        <w:t>cca 200,0 t/m</w:t>
      </w:r>
      <w:r>
        <w:rPr>
          <w:vertAlign w:val="superscript"/>
        </w:rPr>
        <w:t xml:space="preserve">2 </w:t>
      </w:r>
      <w:r>
        <w:rPr/>
        <w:tab/>
        <w:t>pro tloušťku 8, 10 m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tní odolnost:</w:t>
        <w:tab/>
        <w:t>- 30 °C do + 100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ání vůči životnímu prostředí, chemická odolnost:</w:t>
        <w:tab/>
        <w:t>podmíněná odolnost vůč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yselinám a louh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le VDI 2700 List 15 je přípustné max. 30% stla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ITEC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tect - podlahovina určená pro zajištění náklad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echnický list produk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uži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RAITEC® protect je ochrannou a protiskluzová podlahovina, která svým vysokým koeficientem tření při skluzu dle normy VDI 2700 List 14 optimálně slouží pro zajištění nákladu.</w:t>
      </w:r>
    </w:p>
    <w:p>
      <w:pPr>
        <w:pStyle w:val="Normal"/>
        <w:rPr/>
      </w:pPr>
      <w:r>
        <w:rPr/>
        <w:t>KRAITEC® protect je používána rovněž v balícím průmys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teriá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ysoce specifikovaný pryžový granulát (1 – 3 mm) na bázi recyklace spojený polyuretan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zhled produk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arva: </w:t>
        <w:tab/>
        <w:tab/>
        <w:t>pestrá</w:t>
      </w:r>
    </w:p>
    <w:p>
      <w:pPr>
        <w:pStyle w:val="Normal"/>
        <w:rPr/>
      </w:pPr>
      <w:r>
        <w:rPr/>
        <w:t xml:space="preserve">Povrch: </w:t>
        <w:tab/>
        <w:t>struktura granulá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tandardní rozměry / Tole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élka (desky):</w:t>
        <w:tab/>
        <w:t>2300 mm</w:t>
        <w:tab/>
        <w:tab/>
        <w:t>± 1,5 %</w:t>
      </w:r>
    </w:p>
    <w:p>
      <w:pPr>
        <w:pStyle w:val="Normal"/>
        <w:rPr/>
      </w:pPr>
      <w:r>
        <w:rPr/>
        <w:t>Šíře (desky):</w:t>
        <w:tab/>
        <w:tab/>
        <w:t>1150 mm</w:t>
        <w:tab/>
        <w:tab/>
        <w:t>± 1,5 %</w:t>
      </w:r>
    </w:p>
    <w:p>
      <w:pPr>
        <w:pStyle w:val="Normal"/>
        <w:rPr/>
      </w:pPr>
      <w:r>
        <w:rPr/>
        <w:t xml:space="preserve">Tloušťka </w:t>
        <w:tab/>
        <w:tab/>
        <w:t xml:space="preserve">3, 6, 8, 10 mm   </w:t>
        <w:tab/>
        <w:t>± 0,6 %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>Délka (pásy):</w:t>
        <w:tab/>
        <w:tab/>
        <w:t>na poptávku</w:t>
        <w:tab/>
        <w:tab/>
        <w:t>± 1,5 %</w:t>
      </w:r>
    </w:p>
    <w:p>
      <w:pPr>
        <w:pStyle w:val="Normal"/>
        <w:rPr/>
      </w:pPr>
      <w:r>
        <w:rPr/>
        <w:t>Šíře (pásy):</w:t>
        <w:tab/>
        <w:tab/>
        <w:t>1250 mm</w:t>
        <w:tab/>
        <w:tab/>
        <w:t>± 1,5 %</w:t>
      </w:r>
    </w:p>
    <w:p>
      <w:pPr>
        <w:pStyle w:val="Normal"/>
        <w:rPr/>
      </w:pPr>
      <w:r>
        <w:rPr/>
        <w:t>Tloušťka:</w:t>
        <w:tab/>
        <w:tab/>
        <w:t>3, 6, 8, 10 mm</w:t>
        <w:tab/>
        <w:tab/>
        <w:t>± 0,6 %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/>
        <w:t>Hustota:</w:t>
        <w:tab/>
        <w:tab/>
        <w:t>cca 1050 kg/m</w:t>
      </w:r>
      <w:r>
        <w:rPr>
          <w:vertAlign w:val="superscript"/>
        </w:rPr>
        <w:t>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koušky produkt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vnost v tahu:</w:t>
        <w:tab/>
        <w:tab/>
        <w:t>min. 0,8 N/mm</w:t>
      </w:r>
      <w:r>
        <w:rPr>
          <w:vertAlign w:val="superscript"/>
        </w:rPr>
        <w:t>2</w:t>
      </w:r>
      <w:r>
        <w:rPr/>
        <w:tab/>
        <w:tab/>
        <w:tab/>
        <w:t>(DIN EN ISO 17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ní protažení:</w:t>
        <w:tab/>
        <w:tab/>
        <w:t>min. 120 %</w:t>
        <w:tab/>
        <w:tab/>
        <w:tab/>
        <w:tab/>
        <w:t>(DIN EN ISO 17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eficient tření při skluzu:</w:t>
        <w:tab/>
        <w:t>min. 0,92</w:t>
      </w:r>
    </w:p>
    <w:p>
      <w:pPr>
        <w:pStyle w:val="Normal"/>
        <w:rPr/>
      </w:pPr>
      <w:r>
        <w:rPr/>
        <w:tab/>
        <w:tab/>
        <w:tab/>
        <w:tab/>
        <w:t>pro tloušťku 3, 5, 6, 8, 10 mm</w:t>
      </w:r>
    </w:p>
    <w:p>
      <w:pPr>
        <w:pStyle w:val="Normal"/>
        <w:rPr/>
      </w:pPr>
      <w:r>
        <w:rPr/>
        <w:tab/>
        <w:tab/>
        <w:tab/>
        <w:tab/>
        <w:t>činitelé tření: dřevěná paleta, perforovaná podlah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(dle normy VDI 2700 List 14 – zelený t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ální plošné zatížení:</w:t>
        <w:tab/>
        <w:t>cca 270,0 t/m</w:t>
      </w:r>
      <w:r>
        <w:rPr>
          <w:vertAlign w:val="superscript"/>
        </w:rPr>
        <w:t xml:space="preserve">2 </w:t>
      </w:r>
      <w:r>
        <w:rPr/>
        <w:tab/>
      </w:r>
    </w:p>
    <w:p>
      <w:pPr>
        <w:pStyle w:val="Normal"/>
        <w:ind w:left="2124" w:firstLine="708"/>
        <w:rPr/>
      </w:pPr>
      <w:r>
        <w:rPr/>
        <w:t>pro tloušťku 3, 5, 6, 8, 10 m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tní odolnost:</w:t>
        <w:tab/>
        <w:t>- 30 °C do + 100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vání vůči životnímu prostředí, chemická odolnost:</w:t>
        <w:tab/>
        <w:t>podmíněná odolnost vůč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yselinám a louh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le VDI 2700 List 15 je přípustné max. 30% stlač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0:00Z</dcterms:created>
  <dc:creator>janicek</dc:creator>
  <dc:description/>
  <cp:keywords/>
  <dc:language>en-US</dc:language>
  <cp:lastModifiedBy>HadiceFlex - obchod MT Totáč Vlastimil</cp:lastModifiedBy>
  <dcterms:modified xsi:type="dcterms:W3CDTF">2024-02-14T07:50:00Z</dcterms:modified>
  <cp:revision>2</cp:revision>
  <dc:subject/>
  <dc:title>KRAITEC®</dc:title>
</cp:coreProperties>
</file>